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314700</wp:posOffset>
                </wp:positionV>
                <wp:extent cx="457200" cy="342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61pt;width:35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7886700</wp:posOffset>
                </wp:positionV>
                <wp:extent cx="457200" cy="342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21pt;width:35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200400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I Hear America Singing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3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I Hear America Singi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400800" cy="3543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Written analys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Your interpretation of the song’s Theme &amp; Tone (10 pts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A discussion of at least 4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  <w:iCs/>
                                <w:sz w:val="20"/>
                              </w:rPr>
                              <w:t>Poet’s Palet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 elements (10 pts each)</w:t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define the el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identify where/how it occurs in the s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explain why it fits the above defin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explain how it feeds/supports the overall th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</w:rPr>
                              <w:t xml:space="preserve">Written analysis total (50 pts):  </w:t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Creative Exhibi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Clarity of Rationale, explaining why you selected song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ab/>
                              <w:t xml:space="preserve">why you chose to exhibit it in this w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Creativity of exhib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</w:rPr>
                              <w:t xml:space="preserve">Creative exhibition total (50 pts):  </w:t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PROJECT TOTAL (100 pts):</w:t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Written analysis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Your interpretation of the song’s Theme &amp; Tone (10 pts)</w:t>
                        <w:tab/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A discussion of at least 4 </w:t>
                      </w:r>
                      <w:r>
                        <w:rPr>
                          <w:rFonts w:cs="Century Schoolbook" w:ascii="Century Schoolbook" w:hAnsi="Century Schoolbook"/>
                          <w:i/>
                          <w:iCs/>
                          <w:sz w:val="20"/>
                        </w:rPr>
                        <w:t>Poet’s Palette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 elements (10 pts each)</w:t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define the el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identify where/how it occurs in the so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explain why it fits the above defin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explain how it feeds/supports the overall theme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</w:rPr>
                        <w:t xml:space="preserve">Written analysis total (50 pts):  </w:t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Creative Exhibition: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Clarity of Rationale, explaining why you selected song an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ab/>
                        <w:t xml:space="preserve">why you chose to exhibit it in this way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Creativity of exhibition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</w:rPr>
                        <w:t xml:space="preserve">Creative exhibition total (50 pts):  </w:t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0"/>
                        </w:rPr>
                        <w:t>PROJECT TOTAL (100 pts):</w:t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887730" cy="309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2178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27" r="-40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21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4.4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2178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27" r="-40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21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32004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I Hear America Singing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32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I Hear America Singi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887730" cy="309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217805"/>
                                  <wp:effectExtent l="0" t="0" r="0" b="0"/>
                                  <wp:docPr id="10" name="EN0073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EN0073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127" r="-40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21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4.4pt;mso-wrap-distance-left:9.05pt;mso-wrap-distance-right:9.05pt;mso-wrap-distance-top:0pt;mso-wrap-distance-bottom:0pt;margin-top:35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217805"/>
                            <wp:effectExtent l="0" t="0" r="0" b="0"/>
                            <wp:docPr id="11" name="EN0073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EN0073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127" r="-40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21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6400800" cy="3543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Written analys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Your interpretation of the song’s Theme &amp; Tone (10 pts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A discussion of at least 4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  <w:iCs/>
                                <w:sz w:val="20"/>
                              </w:rPr>
                              <w:t>Poet’s Palet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 xml:space="preserve"> elements (10 pts each)</w:t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define the el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identify where/how it occurs in the s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explain why it fits the above defin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explain how it feeds/supports the overall th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</w:rPr>
                              <w:t xml:space="preserve">Written analysis total (50 pts):  </w:t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Creative Exhibi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Clarity of Rationale, explaining why you selected song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ab/>
                              <w:t xml:space="preserve">why you chose to exhibit it in this w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Creativity of exhib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</w:rPr>
                              <w:t xml:space="preserve">Creative exhibition total (50 pts):  </w:t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PROJECT TOTAL (100 pts):</w:t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9pt;mso-wrap-distance-left:9.05pt;mso-wrap-distance-right:9.05pt;mso-wrap-distance-top:0pt;mso-wrap-distance-bottom:0pt;margin-top:37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Written analysis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Your interpretation of the song’s Theme &amp; Tone (10 pts)</w:t>
                        <w:tab/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A discussion of at least 4 </w:t>
                      </w:r>
                      <w:r>
                        <w:rPr>
                          <w:rFonts w:cs="Century Schoolbook" w:ascii="Century Schoolbook" w:hAnsi="Century Schoolbook"/>
                          <w:i/>
                          <w:iCs/>
                          <w:sz w:val="20"/>
                        </w:rPr>
                        <w:t>Poet’s Palette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 xml:space="preserve"> elements (10 pts each)</w:t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define the el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identify where/how it occurs in the so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explain why it fits the above defin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explain how it feeds/supports the overall theme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</w:rPr>
                        <w:t xml:space="preserve">Written analysis total (50 pts):  </w:t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 xml:space="preserve">Creative Exhibition: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Clarity of Rationale, explaining why you selected song an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ab/>
                        <w:t xml:space="preserve">why you chose to exhibit it in this way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Creativity of exhibition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</w:rPr>
                        <w:t xml:space="preserve">Creative exhibition total (50 pts):  </w:t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0"/>
                        </w:rPr>
                        <w:t>PROJECT TOTAL (100 pts):</w:t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0:07:00Z</dcterms:created>
  <dc:creator>mmetzler</dc:creator>
  <dc:description/>
  <dc:language>en-US</dc:language>
  <cp:lastModifiedBy>mmetzler</cp:lastModifiedBy>
  <cp:lastPrinted>2003-02-26T16:22:00Z</cp:lastPrinted>
  <dcterms:modified xsi:type="dcterms:W3CDTF">2003-03-31T20:07:00Z</dcterms:modified>
  <cp:revision>2</cp:revision>
  <dc:subject/>
  <dc:title/>
</cp:coreProperties>
</file>